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</w:rPr>
        <w:t xml:space="preserve">СОВЕТ ДЕПУТАТОВ РЕДУТОВСКОГО СЕЛЬСКОГО ПОСЕЛЕНИЯ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ЕЛЯБИНСКОЙ ОБЛАСТИ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203835</wp:posOffset>
                </wp:positionV>
                <wp:extent cx="6203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05pt" to="498.4pt,1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РЕШЕНИЕ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марта  2016г.                                                                                      № 4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</w:rPr>
      </w:pPr>
      <w:r>
        <w:rPr>
          <w:sz w:val="24"/>
        </w:rPr>
        <w:t>п.Редутов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О Порядке сообщения  лицами,  замещающими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е должности Редутовского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сельского поселения о возникновении личной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интересованности при исполнении должностных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нностей, которая приводит или может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ести к конфликту интерес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соответствии с  Указом Президента Российской Федерации от 22.12.2015.г. № 650 «О поряд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бщения  лицами,  замещающими отдельные государственные должности Российской Федерации, и должности федеральной государственной службы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  <w:lang w:eastAsia="en-US"/>
        </w:rPr>
        <w:t>, постановлением Губернатора Челябинской области от 24.02.2016 г. № 65 «О порядке</w:t>
      </w:r>
      <w:r>
        <w:rPr>
          <w:sz w:val="28"/>
          <w:szCs w:val="28"/>
        </w:rPr>
        <w:t xml:space="preserve">  сообщения  лицами, 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sz w:val="28"/>
          <w:szCs w:val="28"/>
          <w:lang w:eastAsia="en-US"/>
        </w:rPr>
        <w:t xml:space="preserve">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 Порядок сообщения  лицами,  замещающими муниципальные должности Реду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Порядок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, что действие Порядка, утвержденного настоящим распоряжением, распространяется на лиц, замещающих муниципальные должности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аспоряжение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                                                                С.Р.Баш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ложение </w:t>
      </w:r>
      <w:bookmarkStart w:id="0" w:name="_GoBack"/>
      <w:bookmarkEnd w:id="0"/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ешением председателя Совета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дутовского сель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«17» марта 2016г. № 4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сообщения  лицами,  замещающими муниципальные должности Редут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ется порядок сообщения лицами, замещающие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Лица, замещающие муниципальные должности, и должности, указанные в </w:t>
      </w:r>
      <w:hyperlink w:anchor="Par12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ы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color w:val="984806"/>
        </w:rPr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1" w:name="Par12"/>
      <w:bookmarkEnd w:id="1"/>
      <w:r>
        <w:rPr/>
        <w:t xml:space="preserve">3.Лицами,  замещающими муниципальные должности (глава Редутовского сельского поселения , председатель Совета депутатов, депутаты Совета депутатов) направляют в Совет депутатов уведомление, составленное по форме согласно </w:t>
      </w:r>
      <w:hyperlink w:anchor="Par58">
        <w:r>
          <w:rPr>
            <w:rStyle w:val="InternetLink"/>
          </w:rPr>
          <w:t>приложению N 1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ar15"/>
      <w:bookmarkEnd w:id="2"/>
      <w:r>
        <w:rPr/>
        <w:t>4. Уведомления лиц,  замещающих муниципальные должности, и иных лиц рассматриваются лично Председателем Совета депутатов района.</w:t>
      </w:r>
    </w:p>
    <w:p>
      <w:pPr>
        <w:pStyle w:val="ConsPlusNormal"/>
        <w:ind w:firstLine="540"/>
        <w:jc w:val="both"/>
        <w:rPr/>
      </w:pPr>
      <w:bookmarkStart w:id="3" w:name="Par19"/>
      <w:bookmarkStart w:id="4" w:name="Par17"/>
      <w:bookmarkEnd w:id="3"/>
      <w:bookmarkEnd w:id="4"/>
      <w:r>
        <w:rPr/>
        <w:t>5. Уведомления, направленные Председателю Совета депутатов передаются в комиссию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5" w:name="Par20"/>
      <w:bookmarkEnd w:id="5"/>
      <w:r>
        <w:rPr/>
        <w:t>6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осуществляет предварительное рассмотрение уведомлений.</w:t>
      </w:r>
    </w:p>
    <w:p>
      <w:pPr>
        <w:pStyle w:val="ConsPlusNormal"/>
        <w:ind w:firstLine="540"/>
        <w:jc w:val="both"/>
        <w:rPr/>
      </w:pPr>
      <w:bookmarkStart w:id="6" w:name="Par21"/>
      <w:bookmarkEnd w:id="6"/>
      <w:r>
        <w:rPr/>
        <w:t>В ходе предварительного рассмотрения уведомлений члены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 в ходе предварительного рассмотрения уведомлений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7. По результатам предварительного рассмотрения уведомлений комиссией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/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в течение семи рабочих дней со дня поступления уведомлений в комиссию по соблюдению требований к служебному поведению муниципальных служащих и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21">
        <w:r>
          <w:rPr>
            <w:rStyle w:val="InternetLink"/>
          </w:rPr>
          <w:t xml:space="preserve">абзаце втором пункта </w:t>
        </w:r>
      </w:hyperlink>
      <w:r>
        <w:rPr/>
        <w:t>6 настоящего Положения, уведомления, заключения и другие материалы представляются председателю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в течение 45 дней со дня поступления уведомлений в комиссию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/>
        <w:t>8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я конфликта интересов по результатам рассмотрения ею уведомлений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7" w:name="Par27"/>
      <w:bookmarkEnd w:id="7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8" w:name="Par28"/>
      <w:bookmarkEnd w:id="8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9. В случае принятия решения, предусмотренного </w:t>
      </w:r>
      <w:hyperlink w:anchor="Par27">
        <w:r>
          <w:rPr>
            <w:rStyle w:val="InternetLink"/>
          </w:rPr>
          <w:t>8</w:t>
        </w:r>
      </w:hyperlink>
      <w:r>
        <w:rPr/>
        <w:t xml:space="preserve"> настоящего Положения, в соответствии с законодательством Российской Федерации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/>
        <w:t xml:space="preserve">10. В случае принятия решений, предусмотренных </w:t>
      </w:r>
      <w:hyperlink w:anchor="Par27">
        <w:r>
          <w:rPr>
            <w:rStyle w:val="InternetLink"/>
          </w:rPr>
          <w:t>подпунктами "б"</w:t>
        </w:r>
      </w:hyperlink>
      <w:r>
        <w:rPr/>
        <w:t xml:space="preserve"> и </w:t>
      </w:r>
      <w:hyperlink w:anchor="Par28">
        <w:r>
          <w:rPr>
            <w:rStyle w:val="InternetLink"/>
          </w:rPr>
          <w:t xml:space="preserve">"в" пункта </w:t>
        </w:r>
      </w:hyperlink>
      <w:r>
        <w:rPr/>
        <w:t>8 настоящего Положения,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представляют доклады председателю Совета депутатов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миссия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и урегулированию конфликта интересов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вопросам мандатов, регламенту, депутатской  этике и правопорядку для соблюдения требований к служебному поведению лиц замещающих муниципальные должности Редутовского сельского поселения  утвержденного постановлением Совета депутатов Редутовского сельского поселения  от 17 марта 2016 г. № 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лицами замещающим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е должности Редутовског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 возникновен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личной заинтересованности пр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полнении должностных обязанностей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торая приводит или может привест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едседателю Совета депутатов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</w:t>
      </w:r>
      <w:r>
        <w:rPr/>
        <w:t xml:space="preserve">Редутовского сельского поселени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т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9" w:name="Par58"/>
      <w:bookmarkStart w:id="10" w:name="Par58"/>
      <w:bookmarkEnd w:id="10"/>
    </w:p>
    <w:p>
      <w:pPr>
        <w:pStyle w:val="ConsPlusNonformat"/>
        <w:jc w:val="center"/>
        <w:rPr/>
      </w:pP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ных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ind w:right="565" w:hanging="0"/>
        <w:jc w:val="both"/>
        <w:rPr/>
      </w:pPr>
      <w:r>
        <w:rPr/>
        <w:t>комиссии по вопросам мандатов, регламенту, депутатской  этике и правопорядку для урегулирования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/>
        <w:t>направляющего уведом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ae">
    <w:name w:val="Ciae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WWCiae">
    <w:name w:val="WW-Ciae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9F388B1DA592BB294783A5986F9DF0584F913920FFA82571CF5BA0F7AD429988EE4DFA1FB1E0C6R0n9D" TargetMode="External"/><Relationship Id="rId4" Type="http://schemas.openxmlformats.org/officeDocument/2006/relationships/hyperlink" Target="consultantplus://offline/ref=109F388B1DA592BB294783A5986F9DF0584E983620F1A82571CF5BA0F7AD429988EE4DFA1FB1E1C3R0nCD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6:00Z</dcterms:created>
  <dc:creator>jfb</dc:creator>
  <dc:description/>
  <cp:keywords/>
  <dc:language>en-US</dc:language>
  <cp:lastModifiedBy>user</cp:lastModifiedBy>
  <cp:lastPrinted>2016-03-22T09:05:00Z</cp:lastPrinted>
  <dcterms:modified xsi:type="dcterms:W3CDTF">2016-03-22T10:56:00Z</dcterms:modified>
  <cp:revision>2</cp:revision>
  <dc:subject/>
  <dc:title> </dc:title>
</cp:coreProperties>
</file>